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</wp:posOffset>
            </wp:positionH>
            <wp:positionV relativeFrom="page">
              <wp:posOffset>-114935</wp:posOffset>
            </wp:positionV>
            <wp:extent cx="7553325" cy="15728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ll.2 Det. SG n.9 del 6/2/202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DI COMMERC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USTRIA ARTIGIANATO ED AGRICOLTU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MAREMMA E DEL TIRRE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Gestione RR. UU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el Municipio 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23 LIVORN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c: cameradicommercio@pec.lg.camcom.it.</w:t>
            </w:r>
          </w:p>
        </w:tc>
      </w:tr>
    </w:tbl>
    <w:p>
      <w:pPr>
        <w:pStyle w:val="TextBody"/>
        <w:ind w:left="-284" w:right="-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NDA DI PARTECIPAZIONE ALL’AVVISO DI MOBILITA' VOLONTARIA ESTERNA (ART.30 D.LGS.165/2001) PER LA COPERTURA DI N. 1 POSTO NELLA CATEGORIA GIURIDICA C PROFILO PROFESSIONALE ASSISTENTE DA ADIBIRE AL SERVIZIO GESTIONE RISORSE PATRIMONIALI E FINANZIAR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o aver preso visione del relativo bando di concorso e nell'accettarne altresì senza riserva tutte le condizioni, consapevole delle sanzioni penali e civili previste in caso di dichiarazioni non veritiere dall'art. 76 del D.P.R. 28 dicembre 2000 n. 445, il sottoscritto/la sottoscritt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F.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procedura di mobilità volontaria ai sensi dell’art.30 del D.Lgs. 165/2001 per la copertura di n.1 posto, a tempo indeterminato e pieno, nella categoria giuridica C del Comparto Funzioni Locali - profilo professionale assistente - da adibire al Servizio Gestione risorse patrimoniali e finanziar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tal fine, il/la sottoscritto/a, sotto la propria responsabilità e consapevole delle sanzioni penali previste per chiunque rilasci dichiarazioni mendaci, formi atti falsi o ne faccia uso ai sensi e per gli effetti di cui agli artt. 46, 47 e 76 del D.P.R. 28 dicembre 2000 n. 445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1) DI ESSERE NATO/A NEL COMUNE DI:</w:t>
        <w:tab/>
        <w:t>PROV.</w:t>
        <w:tab/>
        <w:t>DATA DI NASCITA: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096" w:leader="dot"/>
          <w:tab w:val="left" w:pos="6379" w:leader="none"/>
          <w:tab w:val="left" w:pos="7513" w:leader="dot"/>
          <w:tab w:val="left" w:pos="7655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ESSERE RESIDENTE NEL COMUNE DI:</w:t>
        <w:tab/>
        <w:t>PROV:</w:t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080" w:leader="dot"/>
          <w:tab w:val="left" w:pos="8505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</w:t>
        <w:tab/>
        <w:t>VIA</w:t>
        <w:tab/>
        <w:t>N.CIVICO</w:t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dot"/>
          <w:tab w:val="left" w:pos="1276" w:leader="none"/>
          <w:tab w:val="left" w:pos="7655" w:leader="dot"/>
          <w:tab w:val="left" w:pos="7797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  <w:tab/>
        <w:t>INDIRIZZO E-MAIL</w:t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5_2826845147"/>
      <w:bookmarkStart w:id="1" w:name="__Fieldmark__15_282684514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n possesso dei requisiti richiesti dall’art.2 dell’avviso di mobilita’ volontaria e precisamente: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a) di essere dipendente a tempo indeterminato dal 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dotted"/>
        </w:rPr>
        <w:t>/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dotted"/>
        </w:rPr>
        <w:t>/</w:t>
      </w:r>
      <w:r>
        <w:fldChar w:fldCharType="begin">
          <w:ffData>
            <w:name w:val="Testo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lla seguente pubblica amministrazione: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i ricorda che, ai sensi dell’art.2 del bando di concorso, non saranno prese in considerazione domande presentate da dipendenti di Enti Pubblici non soggetti a regime di limitazione delle assunzioni di personale a tempo indeterminato;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b) di essere inquadrato nella categoria giuridic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 nel seguente profilo professionale: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corrispondente o equivalente a quello del posto da ricoprire;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i essere in possesso del diploma di istruzione secondaria di secondo grado conseguito nell’ann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esso il seguente istitut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4_2826845147"/>
      <w:bookmarkStart w:id="3" w:name="__Fieldmark__24_282684514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godere dei diritti civili e politic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5_2826845147"/>
      <w:bookmarkStart w:id="5" w:name="__Fieldmark__25_282684514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portato condanne penali e di non avere procedimenti penal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6_2826845147"/>
      <w:bookmarkStart w:id="7" w:name="__Fieldmark__26_282684514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e procedimenti disciplinari in corso e di non aver subito sanzioni disciplinari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7_2826845147"/>
      <w:bookmarkStart w:id="9" w:name="__Fieldmark__27_282684514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voler ricevere tutte le comunicazioni relative alla procedura di mobilità al seguente indirizzo:</w:t>
      </w:r>
    </w:p>
    <w:p>
      <w:pPr>
        <w:pStyle w:val="Normal"/>
        <w:spacing w:before="0" w:after="6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 w:before="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 pec: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0_2826845147"/>
      <w:bookmarkStart w:id="11" w:name="__Fieldmark__30_282684514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n possesso del nulla osta preventivo al trasferimento per mobilità da parte   dell’Amministrazione di appartenenz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/La sottoscritto/a si impegna altresì a comunicare tutte le successive variazioni di indirizzo e dichiara di essere consapevole che la Camera di Commercio della Maremma e del Tirreno non assume alcuna responsabilità in caso di smarrimento di comunicazioni a causa di non esatte indicazioni del recapito oppure di mancata o tardiva comunicazione del cambiamento di indirizzo indicato nella domanda, ovvero di disguidi postali o imputabili a fatto di terzi, a caso fortuito o forza maggiore.</w:t>
      </w:r>
    </w:p>
    <w:p>
      <w:pPr>
        <w:pStyle w:val="Normal"/>
        <w:numPr>
          <w:ilvl w:val="0"/>
          <w:numId w:val="1"/>
        </w:numPr>
        <w:spacing w:before="0" w:after="12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aver preso visione dell’informativa resa dalla Camera di Commercio della Maremma e del Tirreno, ai sensi del Reg. UE 679/2016 di cui all’art.6 dell’avviso di mobilità, ed autorizza la Camera di Commercio della Maremma e del Tirreno, unicamente ai fini dell’espletamento della procedura di mobilità, al trattamento dei suoi dati personali. </w:t>
      </w:r>
    </w:p>
    <w:p>
      <w:pPr>
        <w:pStyle w:val="Normal"/>
        <w:numPr>
          <w:ilvl w:val="0"/>
          <w:numId w:val="1"/>
        </w:numPr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curriculum formativo – professionale, in formato europeo, datato e firmato (</w:t>
      </w:r>
      <w:r>
        <w:rPr>
          <w:rFonts w:cs="Arial" w:ascii="Arial" w:hAnsi="Arial"/>
          <w:sz w:val="18"/>
          <w:szCs w:val="18"/>
        </w:rPr>
        <w:t>indicare in particolare le esperienze lavorative maturate nel settore pubblico e/o privato e le specifiche competenze acquisite; le mansioni svolte nell’arco dell’ultimo triennio; periodi di servizio maturati presso pubbliche amministrazioni; i titoli di studio; i corsi di perfezionamento; le competenze linguistiche ed informatiche)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idoneo documento di riconoscimento in corso di validità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preventivo al trasferimento per mobilità rilasciato dall’Amministrazione di apparten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7:00Z</dcterms:created>
  <dc:creator>Dars</dc:creator>
  <dc:description/>
  <cp:keywords/>
  <dc:language>en-US</dc:language>
  <cp:lastModifiedBy>Frediani Beatrice</cp:lastModifiedBy>
  <dcterms:modified xsi:type="dcterms:W3CDTF">2020-02-06T10:54:00Z</dcterms:modified>
  <cp:revision>101</cp:revision>
  <dc:subject/>
  <dc:title/>
</cp:coreProperties>
</file>